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color w:val="333333"/>
          <w:sz w:val="18"/>
          <w:szCs w:val="18"/>
        </w:rPr>
        <w:t>Время движется под музыку в ритме танго</w:t>
        <w:br/>
        <w:t>Шаг вперед, шаг назад. То прыжок, то зигзаг</w:t>
        <w:br/>
        <w:t>Падай рядышком со мной, мой падший ангел</w:t>
        <w:br/>
        <w:t>Не смотри в небеса, посмотри мне в глаза</w:t>
        <w:br/>
        <w:br/>
        <w:t>В их глубине немой вопрос</w:t>
        <w:br/>
        <w:t>В их глубине идет один и тот же фильм</w:t>
        <w:br/>
        <w:t>О том, как опытный игрок</w:t>
        <w:br/>
        <w:t>Все проиграл, поверив призрачной любви</w:t>
        <w:br/>
        <w:br/>
        <w:t>Спрячем слезы от посторонних</w:t>
        <w:br/>
        <w:t>Печали нашей никто не понял</w:t>
        <w:br/>
        <w:t>И слов не разобрать</w:t>
        <w:br/>
        <w:t>Когда в разгаре маскарад</w:t>
        <w:br/>
        <w:t>Спрячем слезы от посторонних</w:t>
        <w:br/>
        <w:t>Простим друг друга и зла не вспомним</w:t>
        <w:br/>
        <w:t>Никто не виноват</w:t>
        <w:br/>
        <w:t>Когда в разгаре маскарад</w:t>
        <w:br/>
        <w:br/>
        <w:t>Время движется под музыку в ритме танго</w:t>
        <w:br/>
        <w:t>Не смотри в небеса, посмотри мне в глаза</w:t>
        <w:br/>
        <w:br/>
        <w:t>В их глубине немой вопрос</w:t>
        <w:br/>
        <w:t>В их глубине идет один и тот же фильм</w:t>
        <w:br/>
        <w:t>О том, как опытный игрок</w:t>
        <w:br/>
        <w:t>Все проиграл, поверив призрачной любви</w:t>
        <w:br/>
        <w:br/>
        <w:t>Спрячем слезы от посторонних</w:t>
        <w:br/>
        <w:t>Печали нашей никто не понял</w:t>
        <w:br/>
        <w:t>И слов не разобрать</w:t>
        <w:br/>
        <w:t>Когда в разгаре маскарад</w:t>
        <w:br/>
        <w:t>Спрячем слезы от посторонних</w:t>
        <w:br/>
        <w:t>Простим друг друга и зла не вспомним</w:t>
        <w:br/>
        <w:t>Никто не виноват</w:t>
        <w:br/>
        <w:t>Когда в разгаре маскарад</w:t>
        <w:br/>
        <w:br/>
        <w:t>Спрячем слезы от посторонних</w:t>
        <w:br/>
        <w:t>Печали нашей никто не понял</w:t>
        <w:br/>
        <w:t>И слов не разобрать</w:t>
        <w:br/>
        <w:t>Когда в разгаре маскарад</w:t>
        <w:br/>
        <w:t>Спрячем слезы от посторонних</w:t>
        <w:br/>
        <w:t>Простим друг друга и зла не вспомним</w:t>
        <w:br/>
        <w:t>Никто не виноват</w:t>
        <w:br/>
        <w:t xml:space="preserve">Когда в разгаре маскарад </w:t>
      </w:r>
      <w:r>
        <w:rPr>
          <w:rFonts w:cs="Tahoma" w:ascii="Tahoma" w:hAnsi="Tahoma"/>
          <w:color w:val="333333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33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7:57:00Z</dcterms:created>
  <dc:creator>rhusn</dc:creator>
  <dc:description/>
  <dc:language>en-US</dc:language>
  <cp:lastModifiedBy>rhusn</cp:lastModifiedBy>
  <dcterms:modified xsi:type="dcterms:W3CDTF">2012-02-28T07:58:00Z</dcterms:modified>
  <cp:revision>1</cp:revision>
  <dc:subject/>
  <dc:title>Время движется под музыку в ритме танго</dc:title>
</cp:coreProperties>
</file>